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htergebleven</w:t>
      </w:r>
    </w:p>
    <w:p>
      <w:pPr>
        <w:pStyle w:val="Normal"/>
        <w:rPr>
          <w:i/>
          <w:i/>
          <w:sz w:val="20"/>
        </w:rPr>
      </w:pPr>
      <w:r>
        <w:rPr>
          <w:i/>
          <w:sz w:val="20"/>
        </w:rPr>
        <w:t>Hoeiboei 9 juli 2011, licht gewijzigd</w:t>
      </w:r>
    </w:p>
    <w:p>
      <w:pPr>
        <w:pStyle w:val="Normal"/>
        <w:rPr>
          <w:i/>
          <w:i/>
          <w:sz w:val="20"/>
        </w:rPr>
      </w:pPr>
      <w:r>
        <w:rPr>
          <w:i/>
          <w:sz w:val="20"/>
        </w:rPr>
      </w:r>
    </w:p>
    <w:p>
      <w:pPr>
        <w:pStyle w:val="Normal"/>
        <w:rPr/>
      </w:pPr>
      <w:r>
        <w:rPr/>
        <w:t xml:space="preserve">Waarom zijn de moslims achtergebleven, en hebben de anderen vooruitgang geboekt. Dat is de titel van een beroemd Arabisch boek, geschreven door een moslim, rond 1900. </w:t>
      </w:r>
    </w:p>
    <w:p>
      <w:pPr>
        <w:pStyle w:val="Normal"/>
        <w:rPr/>
      </w:pPr>
      <w:r>
        <w:rPr/>
      </w:r>
    </w:p>
    <w:p>
      <w:pPr>
        <w:pStyle w:val="Normal"/>
        <w:rPr/>
      </w:pPr>
      <w:r>
        <w:rPr/>
        <w:t>In de tweede helft van de 19</w:t>
      </w:r>
      <w:r>
        <w:rPr>
          <w:vertAlign w:val="superscript"/>
        </w:rPr>
        <w:t>de</w:t>
      </w:r>
      <w:r>
        <w:rPr/>
        <w:t xml:space="preserve"> eeuw raakten islamitische leiders, denkers, predikanten en schrijvers er van overtuigd dat er drie oorzaken denkbaar waren voor het verval van de islamitische wereld. Verval? Maar welzijn en welvaart waren in de 19</w:t>
      </w:r>
      <w:r>
        <w:rPr>
          <w:vertAlign w:val="superscript"/>
        </w:rPr>
        <w:t>de</w:t>
      </w:r>
      <w:r>
        <w:rPr/>
        <w:t xml:space="preserve"> eeuw toch ook in het Midden-Oosten juist toegenomen? </w:t>
      </w:r>
    </w:p>
    <w:p>
      <w:pPr>
        <w:pStyle w:val="Normal"/>
        <w:rPr/>
      </w:pPr>
      <w:r>
        <w:rPr/>
      </w:r>
    </w:p>
    <w:p>
      <w:pPr>
        <w:pStyle w:val="Normal"/>
        <w:rPr/>
      </w:pPr>
      <w:r>
        <w:rPr/>
        <w:t>Met ‘verval’ werd niet bedoeld wat wij bedoelen als we het bijvoorbeeld hebben over het verval van het HBO, of het verval van de prerevolutionaire bouwwerken op Cuba. Of het verval in de kennis van het Frans of het onderwijs in hoofdrekenen. Of de riolering in de oude binnenstad.</w:t>
      </w:r>
    </w:p>
    <w:p>
      <w:pPr>
        <w:pStyle w:val="Normal"/>
        <w:rPr>
          <w:rFonts w:cs="Cambria"/>
        </w:rPr>
      </w:pPr>
      <w:r>
        <w:rPr>
          <w:rFonts w:cs="Cambria"/>
        </w:rPr>
        <w:t xml:space="preserve"> </w:t>
      </w:r>
    </w:p>
    <w:p>
      <w:pPr>
        <w:pStyle w:val="Normal"/>
        <w:rPr/>
      </w:pPr>
      <w:r>
        <w:rPr/>
        <w:t>‘</w:t>
      </w:r>
      <w:r>
        <w:rPr/>
        <w:t xml:space="preserve">Verval’ betekent in dit verband dat de islam zijn positie van opperheerschappij heeft moeten prijsgeven. De islam heeft het Midden-Oosten en het gebied rond de Middellandse Zee ongeveer duizend jaar weten te beheersen. In 1683, lang geleden maar toch ook weer niet zo lang, stonden de Turkse invasielegers zelfs midden in Europa, bij Wenen. </w:t>
      </w:r>
    </w:p>
    <w:p>
      <w:pPr>
        <w:pStyle w:val="Normal"/>
        <w:rPr/>
      </w:pPr>
      <w:r>
        <w:rPr/>
      </w:r>
    </w:p>
    <w:p>
      <w:pPr>
        <w:pStyle w:val="Normal"/>
        <w:rPr/>
      </w:pPr>
      <w:r>
        <w:rPr/>
        <w:t xml:space="preserve">Europa beschouwde zichzelf als niet bij machte zich tegen deze islamitische kracht te verdedigen. Het was rijp voor de pluk. Alleen het ingrijpen van het Poolse leger heeft een catastrofe bij Wenen weten te voorkomen. Wenen is in 1683 tegen alle verwachtingen in niet in handen van de Turken gevallen. We zijn de Polen veel verschuldigd. Niet alleen bij Wenen, maar ook in 1944 bij Caen in Normandië, en in 2003 bij Umm Qasr in Irak, waren het de Polen die de kastanjes uit het vuur hebben gehaald. </w:t>
      </w:r>
    </w:p>
    <w:p>
      <w:pPr>
        <w:pStyle w:val="Normal"/>
        <w:rPr/>
      </w:pPr>
      <w:r>
        <w:rPr/>
      </w:r>
    </w:p>
    <w:p>
      <w:pPr>
        <w:pStyle w:val="Normal"/>
        <w:rPr/>
      </w:pPr>
      <w:r>
        <w:rPr/>
        <w:t xml:space="preserve">Na het afslaan van de aanval op Wenen voelde Europa zich vrij. De ontwikkeling van wetenschap en techniek raakte in een stroomversnelling. De overmacht die dat opleverde maakte het  mogelijk dat nu Europa, en niet de moslims, de opperheerschappij over de wereld in handen kregen. </w:t>
      </w:r>
    </w:p>
    <w:p>
      <w:pPr>
        <w:pStyle w:val="Normal"/>
        <w:rPr/>
      </w:pPr>
      <w:r>
        <w:rPr/>
      </w:r>
    </w:p>
    <w:p>
      <w:pPr>
        <w:pStyle w:val="Normal"/>
        <w:rPr/>
      </w:pPr>
      <w:r>
        <w:rPr/>
        <w:t>Die wetenschappen en technieken werden niet ontwikkeld uit belustheid op macht. Die  wereldheerschappij was niet veel meer dan een onverwachte bijwerking van de nieuwe medicijnen tegen armoe, pijn, domheid en honger. Nieuwsgierigheid (hoe vertaal je dat woord eigenlijk in het Arabisch?) was de motor achter al dit prachtigs. In de tweede helft van de 19</w:t>
      </w:r>
      <w:r>
        <w:rPr>
          <w:vertAlign w:val="superscript"/>
        </w:rPr>
        <w:t>de</w:t>
      </w:r>
      <w:r>
        <w:rPr/>
        <w:t xml:space="preserve"> eeuw was de Europese superioriteit zo zichtbaar geworden dat daar geen geletterde of analfabeet meer omheen kon. </w:t>
      </w:r>
    </w:p>
    <w:p>
      <w:pPr>
        <w:pStyle w:val="Normal"/>
        <w:rPr/>
      </w:pPr>
      <w:r>
        <w:rPr/>
      </w:r>
    </w:p>
    <w:p>
      <w:pPr>
        <w:pStyle w:val="Normal"/>
        <w:rPr/>
      </w:pPr>
      <w:r>
        <w:rPr/>
        <w:t xml:space="preserve">De theologen van de islamitische wereld wisten drie mogelijke redenen te bedenken voor het verloren hebben van de suprematie. De eerste was voor een goede moslim het overdenken niet waard: de islam was misschien wel een gewone godsdienst als alle andere, en mogelijk zelfs gewoonweg onwaar. De islam stond nu immers tegenover een concurrent die kennelijk beter was dan de islam. Die concurrent beschikte over drie dingen die de islam niet kent of zelfs verbiedt, te weten de vrije wetenschap, een democratische staatsorde, plus open concurrentie en debat op alle niveau’s en terreinen des levens. </w:t>
      </w:r>
    </w:p>
    <w:p>
      <w:pPr>
        <w:pStyle w:val="Normal"/>
        <w:rPr/>
      </w:pPr>
      <w:r>
        <w:rPr/>
      </w:r>
    </w:p>
    <w:p>
      <w:pPr>
        <w:pStyle w:val="Normal"/>
        <w:rPr/>
      </w:pPr>
      <w:r>
        <w:rPr/>
        <w:t>Maar in de Koran zegt God tegen de moslims dat zij de allerbesten zullen zijn (</w:t>
      </w:r>
      <w:r>
        <w:rPr>
          <w:i/>
        </w:rPr>
        <w:t>khayr umma</w:t>
      </w:r>
      <w:r>
        <w:rPr/>
        <w:t xml:space="preserve">), er moest dus wel iets anders aan de hand zijn. De islam kon niet onwaar zijn. Er was wel een probleem, maar dat moest ergens anders liggen, niet bij de superioriteit en de waarheid van de ware islam. Er bestonden hiervoor twee oplossingen. De islam was wel waar, maar de islam zoals die nu geleefd werd, was de ware islam niet meer. Of, de ware islam zoals die traditioneel in de sharia-handboeken beschreven staat, werd niet meer voldoende toegepast, en dat diende terstond gerepareerd te worden door de sharia weer geheel in te voeren. </w:t>
      </w:r>
    </w:p>
    <w:p>
      <w:pPr>
        <w:pStyle w:val="Normal"/>
        <w:rPr/>
      </w:pPr>
      <w:r>
        <w:rPr/>
      </w:r>
    </w:p>
    <w:p>
      <w:pPr>
        <w:pStyle w:val="Normal"/>
        <w:rPr/>
      </w:pPr>
      <w:r>
        <w:rPr/>
        <w:t xml:space="preserve">Afgezien van deze twee mogelijkheden zou het verval mogelijk ook gerepareerd kunnen worden door alles over te nemen wat het Westen verzonnen had, en dat vervolgens zelf tegen het Westen en voor de islam te gebruiken. Dit heeft geleid tot de opbouw van krachtige legers, en vernieuwingen op vooral militair gebied. De oorlogen tegen Israël in 1948 en 1967 hebben in de ogen van de islamitische massa’s duidelijk gemaakt dat er geen zegen op deze weg rust.  </w:t>
      </w:r>
    </w:p>
    <w:p>
      <w:pPr>
        <w:pStyle w:val="Normal"/>
        <w:rPr/>
      </w:pPr>
      <w:r>
        <w:rPr/>
      </w:r>
    </w:p>
    <w:p>
      <w:pPr>
        <w:pStyle w:val="Normal"/>
        <w:rPr/>
      </w:pPr>
      <w:r>
        <w:rPr/>
        <w:t>Bleef over de vraag of de islam zoals die nu bestaat, wel de ware islam was, en of de Koran en de andere heilige teksten niet opnieuw geïnterpreteerd moesten worden, om zo de ware islam te herontdekken. Er zijn nog wel islamitische intellectuelen die deze laatste lijn volgen, maar die trekken weinig belangstelling, behalve onder Westerse academici zoals de Midden-Oosten deskundige Bertus Hendriks, tevens bekend als traiteur. Die islamitische ‘progressieve’ intellectuelen hebben geen aanhang, achterban of organisatie. De meeste vertegenwoordigers van deze denkrichting kwijnen in balling- of gevangenschap, of ze zijn vermoord.</w:t>
      </w:r>
    </w:p>
    <w:p>
      <w:pPr>
        <w:pStyle w:val="Normal"/>
        <w:rPr/>
      </w:pPr>
      <w:r>
        <w:rPr/>
      </w:r>
    </w:p>
    <w:p>
      <w:pPr>
        <w:pStyle w:val="Normal"/>
        <w:rPr/>
      </w:pPr>
      <w:r>
        <w:rPr/>
        <w:t xml:space="preserve">Alleen het laatste alternatief wordt door de huidige religieuze elite van de moslims als reëel gezien: toepassen van de sharia, waar maar mogelijk, zo ver en zo veel mogelijk, stukje voor stukje, brokje voor brokje, en nooit maar dan ook nooit een gewonnen millimeter prijsgeven. Het ideaal van deze elite van predikanten en hun discipelen is de invoering van sharia-regels waar dat maar kan. </w:t>
      </w:r>
    </w:p>
    <w:p>
      <w:pPr>
        <w:pStyle w:val="Normal"/>
        <w:rPr/>
      </w:pPr>
      <w:r>
        <w:rPr/>
      </w:r>
    </w:p>
    <w:p>
      <w:pPr>
        <w:pStyle w:val="Normal"/>
        <w:rPr/>
      </w:pPr>
      <w:r>
        <w:rPr/>
        <w:t xml:space="preserve">Hier en daar begint daar al aardig schot in te komen. Halal-gehakt bij Albert Heijn, islamitische GVB-hoofddoeken achter het stuur van de tram in Amsterdam, en wie iets over de islam zegt, hoe overbekend dat ook is, wordt voor de strafrechter gebracht met hulp van die zielige Schalken. </w:t>
      </w:r>
    </w:p>
    <w:p>
      <w:pPr>
        <w:pStyle w:val="Normal"/>
        <w:rPr/>
      </w:pPr>
      <w:r>
        <w:rPr/>
      </w:r>
    </w:p>
    <w:p>
      <w:pPr>
        <w:pStyle w:val="Normal"/>
        <w:rPr/>
      </w:pPr>
      <w:r>
        <w:rPr/>
        <w:t xml:space="preserve">Elke verzwakking van de sociale banden binnen de Westerse niet-moslimse gemeenschappen, meent de voorhoede van de islam, is goed, want dat is in het voordeel van de islam: daarom weg met tuin- en straatfeesten, handen schudden, sinterklaasfeest, begrafenisstoeten. Werk alles weg dat met de sharia in strijd is: blote meisjeshoofden, homoseksuelen, Joden, een glas wijn op tafel. Het is opvallend hoe vaak de sharia niet over moslims, maar juist over anderen gaat. </w:t>
      </w:r>
    </w:p>
    <w:p>
      <w:pPr>
        <w:pStyle w:val="Normal"/>
        <w:rPr/>
      </w:pPr>
      <w:r>
        <w:rPr/>
      </w:r>
    </w:p>
    <w:p>
      <w:pPr>
        <w:pStyle w:val="Normal"/>
        <w:rPr/>
      </w:pPr>
      <w:r>
        <w:rPr/>
        <w:t>Wat de moslims er zelf van vinden weten we niet. Die kijken wel uit om de kwaadsappige vervloekvirtuozen uit de moskee tegen te spreken. Zij weten dat er nogal wat imams omringd worden door een hofhouding van gespierde jongemannen die een stevige tik niet schuwen, de zogeheten testosteronbrigade. Bovendien stelt de Nederlandse overheid zich serviel op tegenover deze islamitische geestelijken. Dat zal moslims in Nederland uiteraard heel voorzichtig maken.</w:t>
      </w:r>
    </w:p>
    <w:p>
      <w:pPr>
        <w:pStyle w:val="Normal"/>
        <w:rPr/>
      </w:pPr>
      <w:r>
        <w:rPr/>
      </w:r>
    </w:p>
    <w:p>
      <w:pPr>
        <w:pStyle w:val="Normal"/>
        <w:rPr/>
      </w:pPr>
      <w:r>
        <w:rPr/>
        <w:t xml:space="preserve">De moslims zelf zijn ervaringsdeskundige bij uitstek op het gebied van de gewelddadigheid en de achterlijkheid van de islamitische wereld: Daarom waren velen van hen ook hierheen gekomen, en vinden nette Nederlanders het meestal onmenselijk en wreed om ze terug te sturen. </w:t>
      </w:r>
    </w:p>
    <w:p>
      <w:pPr>
        <w:pStyle w:val="Normal"/>
        <w:rPr/>
      </w:pPr>
      <w:r>
        <w:rPr/>
      </w:r>
    </w:p>
    <w:p>
      <w:pPr>
        <w:pStyle w:val="Normal"/>
        <w:widowControl/>
        <w:bidi w:val="0"/>
        <w:spacing w:before="0" w:after="200"/>
        <w:rPr/>
      </w:pPr>
      <w:r>
        <w:rPr/>
        <w:t xml:space="preserve">Dat neemt allemaal niet weg dat de moslims in Nederland, en eigenlijk overal ter wereld, ieder individueel een keuze zullen moeten gaan maken: Vrijheid of onderwerping. Vooruitgang of achterlijkhei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1:19:00Z</dcterms:created>
  <dc:creator>Hans Jansen</dc:creator>
  <dc:description/>
  <cp:keywords/>
  <dc:language>en-US</dc:language>
  <cp:lastModifiedBy>Hans Jansen</cp:lastModifiedBy>
  <dcterms:modified xsi:type="dcterms:W3CDTF">2011-07-10T01:19:00Z</dcterms:modified>
  <cp:revision>2</cp:revision>
  <dc:subject/>
  <dc:title/>
</cp:coreProperties>
</file>