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stroloog of Arabist</w:t>
      </w:r>
    </w:p>
    <w:p>
      <w:pPr>
        <w:pStyle w:val="Normal"/>
        <w:jc w:val="both"/>
        <w:rPr/>
      </w:pPr>
      <w:r>
        <w:rPr/>
        <w:t xml:space="preserve">Een paar maanden gelden werd ik opgebeld. Een voormalige student communicatie-wetenschappen die in dienst was getreden van een zendgemachtigde. Nu ja, dat van die communicatie-wetenschappen weet ik niet zeker maar het zal wel geen theoretische natuurkunde geweest zijn. </w:t>
      </w:r>
    </w:p>
    <w:p>
      <w:pPr>
        <w:pStyle w:val="Normal"/>
        <w:jc w:val="both"/>
        <w:rPr/>
      </w:pPr>
      <w:r>
        <w:rPr/>
        <w:t xml:space="preserve">Of ik mee wilde discussiëren in een programma over Libië. Ja. Of ik bereid was over de foon een voorgesprek voor dit programma te doen. Ook ja. Voor wie het niet weet: het voorgesprek dient in theorie om de gespreksleider te helpen de contrasten binnen het gesprek aan te scherpen, maar in feite om politiek incorrecte of verrassende uitspraken weg te filteren. </w:t>
      </w:r>
    </w:p>
    <w:p>
      <w:pPr>
        <w:pStyle w:val="Normal"/>
        <w:jc w:val="both"/>
        <w:rPr/>
      </w:pPr>
      <w:r>
        <w:rPr/>
        <w:t>Wanneer of ik dacht dat de oorlogshandelingen in Libië zouden stoppen. Ik geloof niet dat ze het woord ‘oorlogshandelingen’ gebruikte, maar ik weet niet precies meer welk policor eufemisme ze inzette om de realiteit weg te communiceren. Waar het op neerkwam, zei ze, is: ‘Voor het weekend, tijdens het weekend of pas na het weekend?’.</w:t>
      </w:r>
    </w:p>
    <w:p>
      <w:pPr>
        <w:pStyle w:val="Normal"/>
        <w:jc w:val="both"/>
        <w:rPr/>
      </w:pPr>
      <w:r>
        <w:rPr/>
        <w:t xml:space="preserve">Het was op dat moment de verwachting dat Ghadaffi ieder moment kon aftreden, en dat binnen minder dan een week de onrust in Libië voorbij zou zijn. Het was immers lente. Ik heb geen tv, en had dus de programma’s niet gezien waarin zulke verwachtingen gevoed werden door mijn oude vriend de Midden-Oosten deskundige Bertus Hendriks, wereldberoemd in Nederland, tevens traiteur. </w:t>
      </w:r>
    </w:p>
    <w:p>
      <w:pPr>
        <w:pStyle w:val="Normal"/>
        <w:jc w:val="both"/>
        <w:rPr/>
      </w:pPr>
      <w:r>
        <w:rPr/>
        <w:t xml:space="preserve">Mijn antwoord aan de vertegenwoordigster van het praatprogramma van de staatszendgemachtigde luidde dat ik het nog te vroeg vond om dat te kunnen zeggen. ‘Over een paar maanden weten we meer, en durf ik misschien wel iets te voorspellen, maar ik ben Arabist, niet astroloog’. </w:t>
      </w:r>
    </w:p>
    <w:p>
      <w:pPr>
        <w:pStyle w:val="Normal"/>
        <w:spacing w:before="0" w:after="200"/>
        <w:jc w:val="both"/>
        <w:rPr/>
      </w:pPr>
      <w:r>
        <w:rPr/>
        <w:t xml:space="preserve">Een paar maanden? Daar moest ze om lachen. Ze zou nog terugbellen. Ik heb nooit meer wat gehoor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0:50:00Z</dcterms:created>
  <dc:creator>Hans Jansen</dc:creator>
  <dc:description/>
  <cp:keywords/>
  <dc:language>en-US</dc:language>
  <cp:lastModifiedBy>Hans Jansen</cp:lastModifiedBy>
  <dcterms:modified xsi:type="dcterms:W3CDTF">2011-06-10T06:55:00Z</dcterms:modified>
  <cp:revision>2</cp:revision>
  <dc:subject/>
  <dc:title/>
</cp:coreProperties>
</file>