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ORKENNIS</w:t>
      </w:r>
    </w:p>
    <w:p>
      <w:pPr>
        <w:pStyle w:val="Normal"/>
        <w:jc w:val="both"/>
        <w:rPr/>
      </w:pPr>
      <w:r>
        <w:rPr/>
      </w:r>
    </w:p>
    <w:p>
      <w:pPr>
        <w:pStyle w:val="Normal"/>
        <w:jc w:val="both"/>
        <w:rPr/>
      </w:pPr>
      <w:r>
        <w:rPr/>
      </w:r>
    </w:p>
    <w:p>
      <w:pPr>
        <w:pStyle w:val="Normal"/>
        <w:jc w:val="both"/>
        <w:rPr/>
      </w:pPr>
      <w:r>
        <w:rPr/>
        <w:t>In de jaren tachtig circuleerde er een grappig verhaal in Cairo dat misschien ook nog wel waar is geweest. Het was de Egyptische geheime dienst in de dagen van President Nasser met veel inspanning gelukt binnen Israel een spion te installeren. Die rapporteerde getrouw wat hij waarnam, en maakte ook melding van de vlijt, inzet, werklust en moed van de Israëli’s.</w:t>
      </w:r>
    </w:p>
    <w:p>
      <w:pPr>
        <w:pStyle w:val="Normal"/>
        <w:jc w:val="both"/>
        <w:rPr/>
      </w:pPr>
      <w:r>
        <w:rPr/>
      </w:r>
    </w:p>
    <w:p>
      <w:pPr>
        <w:pStyle w:val="Normal"/>
        <w:jc w:val="both"/>
        <w:rPr/>
      </w:pPr>
      <w:r>
        <w:rPr/>
        <w:t>Zijn bazen bij de Egyptische geheime dienst waren niet zo gelukkig met die rapportage. Goed, die details over allerlei Israëlische strategische plekken, dat was mooi meegenomen, maar met zijn berichten over de vlijt en moed van de Israëli’s wisten de &lt;i&gt;</w:t>
      </w:r>
      <w:r>
        <w:rPr>
          <w:i/>
        </w:rPr>
        <w:t>spy masters&lt;/i&gt;</w:t>
      </w:r>
      <w:r>
        <w:rPr/>
        <w:t xml:space="preserve"> niet zo veel raad. Er staan in de Koran </w:t>
      </w:r>
      <w:r>
        <w:rPr>
          <w:lang w:val="en-US" w:eastAsia="en-US"/>
        </w:rPr>
        <w:t xml:space="preserve">(bv. 5:60, 2:65, 7:166) </w:t>
      </w:r>
      <w:r>
        <w:rPr/>
        <w:t>en in de overgeleverde uitspraken van Mohammed immers nog al wat negatieve uitspraken over Joden, om nog maar te zwijgen van &lt;i&gt;</w:t>
      </w:r>
      <w:r>
        <w:rPr>
          <w:i/>
        </w:rPr>
        <w:t>De Protocollen van de Oudsten van Zion&lt;/i&gt;</w:t>
      </w:r>
      <w:r>
        <w:rPr/>
        <w:t xml:space="preserve"> en &lt;i&gt;</w:t>
      </w:r>
      <w:r>
        <w:rPr>
          <w:i/>
        </w:rPr>
        <w:t>Mein Kampf&lt;/i&gt;</w:t>
      </w:r>
      <w:r>
        <w:rPr/>
        <w:t xml:space="preserve"> van Adolf Hitler, allebei gezaghebbende boekwerken die in zo goed als elke boekwinkel in de Arabische wereld te koop liggen, in het Arabisch vertaald en in zware prachtband ingebonden. Deze boeken behoren tot de &lt;i&gt;</w:t>
      </w:r>
      <w:r>
        <w:rPr>
          <w:i/>
          <w:lang w:val="fr-FR"/>
        </w:rPr>
        <w:t>culture générale</w:t>
      </w:r>
      <w:r>
        <w:rPr/>
        <w:t xml:space="preserve">&lt;/i&gt; van de meeste leden van de Egyptische intelligentsia. </w:t>
      </w:r>
    </w:p>
    <w:p>
      <w:pPr>
        <w:pStyle w:val="Normal"/>
        <w:jc w:val="both"/>
        <w:rPr/>
      </w:pPr>
      <w:r>
        <w:rPr/>
      </w:r>
    </w:p>
    <w:p>
      <w:pPr>
        <w:pStyle w:val="Normal"/>
        <w:jc w:val="both"/>
        <w:rPr/>
      </w:pPr>
      <w:r>
        <w:rPr/>
        <w:t xml:space="preserve">Uiteindelijk kwam het tot een conflict tussen de spion en zijn meesters. De Egyptische James Bond werd bij zijn bazen geroepen en geconfronteerd met zijn berichtgeving over het karakter van de Joden. Het verhaal wil dat een van zijn chefs hem toebeet: ‘Waaraan denk jij dat wij meer geloof hechten? Aan het woord van God in de Koran of aan het woord van een spion zoals jij?’. </w:t>
      </w:r>
    </w:p>
    <w:p>
      <w:pPr>
        <w:pStyle w:val="Normal"/>
        <w:jc w:val="both"/>
        <w:rPr/>
      </w:pPr>
      <w:r>
        <w:rPr/>
      </w:r>
    </w:p>
    <w:p>
      <w:pPr>
        <w:pStyle w:val="Normal"/>
        <w:jc w:val="both"/>
        <w:rPr/>
      </w:pPr>
      <w:r>
        <w:rPr/>
        <w:t>Voordat Nederlanders te hard lachen om deze anekdote: wij doen in Nederland hetzelfde. De Egyptische &lt;i&gt;</w:t>
      </w:r>
      <w:r>
        <w:rPr>
          <w:i/>
        </w:rPr>
        <w:t>spy masters</w:t>
      </w:r>
      <w:r>
        <w:rPr/>
        <w:t xml:space="preserve">&lt;/i&gt; wisten van te voren al, op grond van hun kennis van de islam, dat Joden onbetrouwbare apen en varkens zijn. Ze hadden geen behoefte aan spionnen die op grond van waarneming iets anders kwamen vertellen. Zij beschikten over religieuze voorkennis. Betere kennis is er niet. </w:t>
      </w:r>
    </w:p>
    <w:p>
      <w:pPr>
        <w:pStyle w:val="Normal"/>
        <w:jc w:val="both"/>
        <w:rPr/>
      </w:pPr>
      <w:r>
        <w:rPr/>
      </w:r>
    </w:p>
    <w:p>
      <w:pPr>
        <w:pStyle w:val="Normal"/>
        <w:jc w:val="both"/>
        <w:rPr/>
      </w:pPr>
      <w:r>
        <w:rPr/>
        <w:t>De lidmaten van de Nederlandse Linkse Kerk veronderstellen op grond van hun kennis van een aantal varianten van het Joden- en Christendom dat andere godsdiensten wel ongeveer net zo in elkaar zullen zitten, compleet met de Tien Geboden (is niet zo), het gebod ‘Hebt uw naaste lief als uzelf’ (is niet zo), afwijzing van geweld en dat vanaf de preekstoel (is niet zo), en scheiding van politiek en godsdienst dan wel kerk en staat (is niet zo).</w:t>
      </w:r>
    </w:p>
    <w:p>
      <w:pPr>
        <w:pStyle w:val="Normal"/>
        <w:jc w:val="both"/>
        <w:rPr/>
      </w:pPr>
      <w:r>
        <w:rPr/>
      </w:r>
    </w:p>
    <w:p>
      <w:pPr>
        <w:pStyle w:val="Normal"/>
        <w:jc w:val="both"/>
        <w:rPr/>
      </w:pPr>
      <w:r>
        <w:rPr/>
        <w:t>Er bestaat bij de Linkse Kerk géén behoefte aan praatjesmakers die op grond van waarneming iets komen vertellen dat in strijd is met de religieuze voorkennis van de Linkse kerk. Net als de Egyptische &lt;i&gt;</w:t>
      </w:r>
      <w:r>
        <w:rPr>
          <w:i/>
        </w:rPr>
        <w:t>spy masters</w:t>
      </w:r>
      <w:r>
        <w:rPr/>
        <w:t>&lt;/i&gt; hoef je de Linkse Kerk niets te vertellen. &lt;i&gt;</w:t>
      </w:r>
      <w:r>
        <w:rPr>
          <w:i/>
        </w:rPr>
        <w:t>They know</w:t>
      </w:r>
      <w:r>
        <w:rPr/>
        <w:t xml:space="preserve">&lt;/i&gt;. Eigen waarneming is overbodig. Politici die toch zelf zouden willen kijken of er donkere kanten aan de islam zijn, worden door de Linkse Kerk zelfs als misdadigers voor de strafrechter gebracht. De Linkse Kerk en Justitie weten daar een goed geweten bij te bewaren, want er is geen beter kennis dan religieuze kennis. </w:t>
      </w:r>
    </w:p>
    <w:p>
      <w:pPr>
        <w:pStyle w:val="Normal"/>
        <w:jc w:val="both"/>
        <w:rPr/>
      </w:pPr>
      <w:r>
        <w:rPr/>
      </w:r>
    </w:p>
    <w:p>
      <w:pPr>
        <w:pStyle w:val="Normal"/>
        <w:jc w:val="both"/>
        <w:rPr/>
      </w:pPr>
      <w:r>
        <w:rPr/>
        <w:t>Ach, nu mag u toch even lachen. Dat doen ze in de islamitische wereld uiteindelijk ook: om ons. Voorkennis zoals die van de Egyptische &lt;i&gt;</w:t>
      </w:r>
      <w:r>
        <w:rPr>
          <w:i/>
        </w:rPr>
        <w:t>spy masters</w:t>
      </w:r>
      <w:r>
        <w:rPr/>
        <w:t xml:space="preserve">&lt;/i&gt; is ontzettend koddig, maar wreekt zich wel. Zie de militaire geschiedenis van Egypte en Israel. Wanneer zulke religieuze voorkennis over het Jodendom tot dwaasheden in Cairo leidt, zien we dat scherp, en we maken ons gepast vrolijk. Wanneer daarentegen ongetoetste voorkennis over de islam tot dwaasheden leidt aan het Binnenhof vinden we dat normaal. Bij extreme dwaasheden aan de Parnassusweg staan we zelfs beleefd op voor de rechtbank. </w:t>
      </w:r>
    </w:p>
    <w:p>
      <w:pPr>
        <w:pStyle w:val="Normal"/>
        <w:jc w:val="both"/>
        <w:rPr/>
      </w:pPr>
      <w:r>
        <w:rPr/>
      </w:r>
    </w:p>
    <w:p>
      <w:pPr>
        <w:pStyle w:val="Normal"/>
        <w:spacing w:before="0" w:after="200"/>
        <w:jc w:val="both"/>
        <w:rPr/>
      </w:pPr>
      <w:r>
        <w:rPr/>
        <w:t>Het spreekwoord over de splinter en de balk komt uit het Nieuw Testament: ‘We zien wel de splinter bij de buren, maar niet de balk bij onszelf’. (In dit spreekwoord gaat het om de verontreiniging van een bron of een cisterne, niet om een oog. Het Aramees-Arabisch-Hebreeuwse woord &lt;i&gt;</w:t>
      </w:r>
      <w:r>
        <w:rPr>
          <w:i/>
        </w:rPr>
        <w:t>3ain&lt;/i&gt;</w:t>
      </w:r>
      <w:r>
        <w:rPr/>
        <w:t xml:space="preserve"> betekent zowel ‘oog’ als ‘bron’. De moedertaal van Jezus was het Aramees). Maar de Linkse Kerk heeft het niet zo op het Nieuwe Testament. Dat is een achterlijk boek, dat weet de Linkse Kerk heel goed. ‘Onze voorkennis van de islam’, meent Links, ‘is heilig, en wie die voorkennis als onjuist beschouwt of wil toetsen, die laten we oppakken en berechten’. Het verschil tussen ons en de &lt;i&gt;</w:t>
      </w:r>
      <w:r>
        <w:rPr>
          <w:i/>
        </w:rPr>
        <w:t>losers</w:t>
      </w:r>
      <w:r>
        <w:rPr/>
        <w:t xml:space="preserve">&lt;/i&gt; in Cairo valt in de orde van balk en splinter. Behalve dan dat ze in Cairo wél oprecht zijn als ze zeggen dat ze respect voor de koran hebb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9:00Z</dcterms:created>
  <dc:creator>Hans Jansen</dc:creator>
  <dc:description/>
  <cp:keywords/>
  <dc:language>en-US</dc:language>
  <cp:lastModifiedBy>Hans Jansen</cp:lastModifiedBy>
  <dcterms:modified xsi:type="dcterms:W3CDTF">2011-06-09T16:09:00Z</dcterms:modified>
  <cp:revision>2</cp:revision>
  <dc:subject/>
  <dc:title/>
</cp:coreProperties>
</file>