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iCs/>
        </w:rPr>
        <w:t>OPINIO</w:t>
      </w:r>
      <w:r>
        <w:rPr/>
        <w:t>, 29 november-6 december 2007.</w:t>
      </w:r>
    </w:p>
    <w:p>
      <w:pPr>
        <w:pStyle w:val="Normal"/>
        <w:jc w:val="both"/>
        <w:rPr/>
      </w:pPr>
      <w:r>
        <w:rPr/>
      </w:r>
    </w:p>
    <w:p>
      <w:pPr>
        <w:pStyle w:val="Normal"/>
        <w:jc w:val="both"/>
        <w:rPr/>
      </w:pPr>
      <w:r>
        <w:rPr/>
        <w:t>Beseffen onze regeerders wel hoeveel ze van ons vragen? Wat de belasting betreft waarschijnlijk wel, hoewel het een nare stijlfiguur is om te schrijven dat de overheid ‘ons iets geeft’ zodra er sprake is van een belastingverlichting. De overheid geeft namelijk nooit iets, maar kondigt op zijn hoogst aan een heffing niet uit te voeren, bijvoorbeeld omdat u chronisch ziek bent of een te dure hypotheek heeft. Dat de overheid u dan iets gegeven zou hebben, klinkt natuurlijk leuk, maar het is een misverstand. In zo’n geval heeft de overheid u uitsluitend minder ontnomen. Dat is niet hetzelfde als geven.</w:t>
      </w:r>
    </w:p>
    <w:p>
      <w:pPr>
        <w:pStyle w:val="Normal"/>
        <w:ind w:firstLine="708"/>
        <w:jc w:val="both"/>
        <w:rPr/>
      </w:pPr>
      <w:r>
        <w:rPr/>
        <w:t>Ook de uitkeringen zijn geen gift van de overheid, maar een wettelijk gereguleerd geschenk dat afkomstig is van mensen die hard gewerkt hebben. In een land waar de belastingheffing onredelijk en niet coulant is, werken mensen dan ook niet hard, zodat er geen uitkeringen verstrekt kunnen worden, en welvaart en welzijn alras sterk gaan afnemen, dan wel nimmer ontstaan. Dat alles beseffen onze capabele bestuurders waarschijnlijk ter dege.</w:t>
      </w:r>
    </w:p>
    <w:p>
      <w:pPr>
        <w:pStyle w:val="Normal"/>
        <w:ind w:firstLine="708"/>
        <w:jc w:val="both"/>
        <w:rPr/>
      </w:pPr>
      <w:r>
        <w:rPr/>
        <w:t xml:space="preserve">Maar er is naast de belastingheffing nog een terrein waar de overheid ons iets vraagt. Anders dan boeren op het platteland van het Midden-Oosten mogen wij geen wapenen dragen. Zelfs in de eigen slaapkamer een inbreker met een knuppel bewerken, is niet toegestaan. Wanneer uw auto door scholieren, althans door kinderen die op school zouden moeten zitten, in brand wordt gestoken, hoort u werkloos toe te zien. </w:t>
      </w:r>
    </w:p>
    <w:p>
      <w:pPr>
        <w:pStyle w:val="Normal"/>
        <w:ind w:firstLine="708"/>
        <w:jc w:val="both"/>
        <w:rPr/>
      </w:pPr>
      <w:r>
        <w:rPr/>
        <w:t>De overheid is mogelijkerwijs deels bemand door mensen die diep in hun hart bang zijn voor rotjongetjes die in groepen rondrazen. Dat zullen deze macho-bestuurders nooit toegeven. Ze zeggen iets dat heel professioneel klinkt: we moeten ‘kleine dingen klein houden’. Wie dagelijks omgaat met megafraude, moord en doodslag, vindt blikschade misschien terecht iets kleins.</w:t>
      </w:r>
    </w:p>
    <w:p>
      <w:pPr>
        <w:pStyle w:val="Normal"/>
        <w:ind w:firstLine="708"/>
        <w:jc w:val="both"/>
        <w:rPr/>
      </w:pPr>
      <w:r>
        <w:rPr/>
        <w:t>Maar voor mensen die geen eigen huis bezitten, is de auto meestal het kostbaarste dat ze wél bezitten. Zo iemand is toch tot op zekere hoogte wel onthand dat hij geen kalasjnikov heeft klaarliggen om zijn bezit tegen molest en piraterij te beschermen. Analfabete boeren in Zuid-Egypte zou het niet overkomen. En zelfs de apostel Petrus had volgens het Nieuwe Testament een zwaard bij zich toen hij met Jezus naar Gethsemane ging om daar te bidden.</w:t>
      </w:r>
    </w:p>
    <w:p>
      <w:pPr>
        <w:pStyle w:val="Normal"/>
        <w:ind w:firstLine="708"/>
        <w:jc w:val="both"/>
        <w:rPr/>
      </w:pPr>
      <w:r>
        <w:rPr/>
        <w:t xml:space="preserve">Het is al vaak gezegd: vrede en veiligheid maken vergeetachtig. Niet alleen de brave burger maar ook de overheid en haar bemanning zijn door een langdurige periode van vrede en veiligheid vergeten hoe de verplichtingen ten aanzien van de bescherming van lijf en have ook weer verdeeld waren. </w:t>
      </w:r>
    </w:p>
    <w:p>
      <w:pPr>
        <w:pStyle w:val="Normal"/>
        <w:ind w:firstLine="708"/>
        <w:jc w:val="both"/>
        <w:rPr/>
      </w:pPr>
      <w:r>
        <w:rPr/>
        <w:t xml:space="preserve">Zelfbeheersing kan toch eigenlijk alleen geëist worden door een overheid die daadwerkelijk in staat is lijf en have van zijn onderdanen even goed tegen roof en vernieling te beschermen als wanneer die bescherming in handen zou zijn van de eigenaar zelf. </w:t>
      </w:r>
    </w:p>
    <w:p>
      <w:pPr>
        <w:pStyle w:val="Normal"/>
        <w:ind w:firstLine="708"/>
        <w:jc w:val="both"/>
        <w:rPr/>
      </w:pPr>
      <w:r>
        <w:rPr/>
        <w:t xml:space="preserve">Alle argumenten zijn natuurlijk bekend. Wapens die aan ‘brave’ burgers worden verstrekt, vallen vroeg of laat in de handen van misdadigers, of maken misdadigers van die brave burgers. Maar beseffen de bekleders van overheidsfuncties nog wel dat ze niet alleen belastingen maar ook gedwongen zelfbeheersing van de burger eisen? </w:t>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56:00Z</dcterms:created>
  <dc:creator>HansJansen</dc:creator>
  <dc:description/>
  <dc:language>en-US</dc:language>
  <cp:lastModifiedBy>HansJansen</cp:lastModifiedBy>
  <dcterms:modified xsi:type="dcterms:W3CDTF">2007-11-30T14:00:00Z</dcterms:modified>
  <cp:revision>4</cp:revision>
  <dc:subject/>
  <dc:title>Beseffen onze regeerders wel hoeveel ze van ons vragen</dc:title>
</cp:coreProperties>
</file>